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ÖREV YERİ</w:t>
        <w:tab/>
        <w:t>: Atatürk İlkokul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ÖREVİ</w:t>
        <w:tab/>
        <w:tab/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I SOYADI</w:t>
        <w:tab/>
        <w:tab/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A ADI</w:t>
        <w:tab/>
        <w:tab/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ĞUM YERİ</w:t>
        <w:tab/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ĞUM TARİHİ</w:t>
        <w:tab/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.C. KİMLİK NO</w:t>
        <w:tab/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ZÜ</w:t>
        <w:tab/>
        <w:tab/>
        <w:tab/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İVRİCE ATATÜRK İLKOKULU MÜDÜRLÜĞÜNE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Okulunuzda halen ……………………. öğretmeni olarak görev yapmaktayım. ……………………………………………………….</w:t>
      </w:r>
    </w:p>
    <w:p>
      <w:pPr>
        <w:pStyle w:val="Subtitle"/>
        <w:tabs>
          <w:tab w:val="clear" w:pos="708"/>
          <w:tab w:val="left" w:pos="851" w:leader="none"/>
        </w:tabs>
        <w:jc w:val="lef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Gereğinin bilgilerinize arz ederi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                                                              </w:t>
        <w:tab/>
        <w:t xml:space="preserve">      …/…../202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: (Vars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</w:rPr>
        <w:t>ADRES</w:t>
        <w:tab/>
        <w:tab/>
        <w:tab/>
        <w:tab/>
        <w:tab/>
        <w:t>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tatürk İlkokulu Müdürlüğ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lf. : …………………..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70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38:00Z</dcterms:created>
  <dc:creator>millieğitim</dc:creator>
  <dc:description/>
  <cp:keywords/>
  <dc:language>en-US</dc:language>
  <cp:lastModifiedBy>Win10</cp:lastModifiedBy>
  <cp:lastPrinted>2016-02-10T12:43:00Z</cp:lastPrinted>
  <dcterms:modified xsi:type="dcterms:W3CDTF">2023-05-24T09:16:00Z</dcterms:modified>
  <cp:revision>25</cp:revision>
  <dc:subject/>
  <dc:title>GÖREVİ</dc:title>
</cp:coreProperties>
</file>